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удоустройство выпускников  МБОУ Русско- Шуганской средней общеобразовательной   школы на 2013-2014 учебный </w:t>
      </w:r>
      <w:r>
        <w:rPr/>
        <w:t>г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560"/>
        <w:gridCol w:w="1275"/>
        <w:gridCol w:w="1985"/>
        <w:gridCol w:w="1559"/>
        <w:gridCol w:w="709"/>
        <w:gridCol w:w="1276"/>
        <w:gridCol w:w="1451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.И.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кончания 9,10,11кла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упления учебы (институт, колледж, училище.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какого уч.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. за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ое, заочное, дистан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упления работ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ков Андр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ирма «ИК», отделение «Новый пу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 Алексей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хан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Ангели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сварочно- монтажны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-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Ка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</w:t>
            </w:r>
          </w:p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политехн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дунова Вла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Бугульминский профессионально-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лов Евген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Лениногорский поли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Маргарит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при Набережночелнинский государственный торгово- технол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Бугульминский строительно-технический 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ухого строительства, водитель категории «В», «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рина Дар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Э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филиал МГ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шатян Лусине Лор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,  управления и права, г.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,  управления и права</w:t>
            </w:r>
          </w:p>
          <w:p>
            <w:pPr>
              <w:pStyle w:val="Normal"/>
              <w:rPr/>
            </w:pPr>
            <w:r>
              <w:rPr/>
              <w:t>,Альметьев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ядах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Евген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очелнинский медицин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очелнинский государственный торгово- технол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Гульджиян Ав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ский государственный автомехан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ядах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н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метье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итехниче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аксим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1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ое училище-12. н.п:Бугуль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желик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очелнинский государственный торгово- технол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Рафис Рав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государственная академия ветеринарной медицины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ани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" w:after="15"/>
              <w:ind w:left="75" w:right="75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фессиональное училище-114.</w:t>
            </w:r>
          </w:p>
          <w:p>
            <w:pPr>
              <w:pStyle w:val="Normal"/>
              <w:numPr>
                <w:ilvl w:val="0"/>
                <w:numId w:val="0"/>
              </w:numPr>
              <w:spacing w:before="15" w:after="15"/>
              <w:ind w:left="75" w:right="75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ережные Челн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, монтажные и ремонтно- 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кате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ГАОУ СПО РТ «Бугульминское медицинское уч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Дмитрий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метье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итехниче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и обслуживание электрического и электромеханическ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рин Тиму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метье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итехниче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нефтяных и газ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ПО профессиональный лицей № 73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Родион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 политехнический колледж им.Л.Б.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Ксен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 политехнический колледж им.Л.Б.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кова Крист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ледж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бережночелнин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ститу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педагогически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хнолог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нов М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.Челнинский фил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ко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ова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ник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(П)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Э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2:00Z</dcterms:created>
  <dc:creator>User</dc:creator>
  <dc:description/>
  <dc:language>en-US</dc:language>
  <cp:lastModifiedBy>guzel</cp:lastModifiedBy>
  <cp:lastPrinted>2012-08-12T14:35:00Z</cp:lastPrinted>
  <dcterms:modified xsi:type="dcterms:W3CDTF">2014-02-13T10:02:00Z</dcterms:modified>
  <cp:revision>3</cp:revision>
  <dc:subject/>
  <dc:title>Список трудоустройства детей 9,10,11 классаов________________________________школы на 2012 год</dc:title>
</cp:coreProperties>
</file>